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6" w:space="0" w:color="AAD3EC"/>
              <w:left w:val="single" w:sz="6" w:space="0" w:color="AAD3EC"/>
              <w:bottom w:val="single" w:sz="6" w:space="0" w:color="AAD3EC"/>
              <w:right w:val="single" w:sz="6" w:space="0" w:color="AAD3EC"/>
            </w:tcBorders>
            <w:shd w:fill="EAF4FE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t>Небесный хирург</w:t>
            </w:r>
          </w:p>
        </w:tc>
      </w:tr>
    </w:tbl>
    <w:p>
      <w:pPr>
        <w:pStyle w:val="Normal"/>
        <w:rPr/>
      </w:pPr>
      <w:r>
        <w:rPr/>
        <w:t>“</w:t>
      </w:r>
      <w:r>
        <w:rPr/>
        <w:t>Архиепископ Лука</w:t>
        <w:br/>
        <w:t>(Войно-Ясенецкий).</w:t>
        <w:br/>
        <w:t>27/IV-1877 - 11/VI -1961</w:t>
        <w:br/>
        <w:t>Доктор медицинских наук, профессор хирургии. Лауреат”.</w:t>
        <w:br/>
        <w:br/>
        <w:t>Говорят, что эту надпись для своего надгробного памятника Архиепископ Лука составил сам, не разделяя двух служений в своей судьбе - духовного и врачебного, но ставя на первое место служение Богу. Гениальный хирург Валентин Феликсович Войно-Ясенецкий в самые тяжелые для Русской Православной Церкви времена, в эпоху жестоких репрессий и гонений, стал священником и принял сан Архиепископа. Не раз он отбывал срок в тюрьмах и ссылках, но продолжал открыто исповедовать Христа, безстрашно проповедовать Слово Божие и никогда не переставал безвозмездно лечить людей, во множестве обращавшихся к нему за помощью. Белый халат медика, по свидетельствам коллег-современников Владыки, во время операций и приема больных был накинут поверх его Архиерейского облачения. Сотни, а может быть, и тысячи человеческих жизней спас Святитель Лука, выдающийся врач-хирург, известный ученый, автор знаменитых “Очерков гнойной хирургии”, по которым и до сих пор обучаются студенты медицинских вузов.</w:t>
        <w:br/>
        <w:t>В ноябре 1995 года Архиепископ Крымский и Симферопольский Лука (Войно-Ясенецкий) был прославлен Русской Православной Церковью на Украине. Его святые мощи ныне покоятся в Свято-Троицком кафедральном соборе г. Симферополя. А помощь в исцелениях, которую получали страждущие от недугов при жизни Архиепископа Луки, Святитель продолжает подавать притекающим к нему с верою и молитвой до сих пор.</w:t>
        <w:br/>
        <w:br/>
        <w:t>Еще одно свидетельство этому - рассказ священника Георгия, настоятеля Русского храма Святой Троицы в Афинах. Видеопленку с записью этого рассказа привезла из Греции самарская паломница Екатерина Хохлова осенью прошлого года. К сожалению, фамилия греческого священника осталась ей не известна. Но то, что запечатлелось на видеопленке, вызывает у всякого Православного человека благоговение и трепет, - трепет перед свершившимся чудом, которое даруется, конечно же, по вере…</w:t>
        <w:br/>
        <w:br/>
        <w:t>В Русском храме Святой Троицы, что в центре Афин, отец Георгий гостеприимно встречал самарских паломников, держа в руках икону Святителя Луки (Войно-Ясенецкого) с частицей его мощей. В иконе находятся не просто мощи святого, а “частичка его сердца”, - объяснил священник. Постичь этот факт человеческим разумом трудно: у обычного человека уже через три дня после смерти происходит распад тканей сердца и головного мозга, а у великого угодника Божьего Луки сердце сохранилось нетленным.</w:t>
        <w:br/>
        <w:t>От этой небольшой иконы Святителя Луки в деревянном окладе уже несколько человек получили исцеление. Обычно икона находится в алтаре храма, но отец Георгий выносит ее для прихожан и Православных паломников, чтобы и они смогли приложиться к святыне.</w:t>
        <w:br/>
        <w:t>Священник Георгий получил духовное образование в Петербурге, поэтому хотя и с небольшим акцентом, но хорошо говорит по-русски. Уже 25 лет он является клириком Церкви. Сейчас он служит настоятелем Русской Свято-Троицкой церкви в Афинах.</w:t>
        <w:br/>
        <w:br/>
        <w:t>О том, как попал в его храм этот чудотворный образ, отец Георгий рассказывает с чувством духовной радости. Ведь эта удивительная история имеет непосредственное отношение к его судьбе.</w:t>
        <w:br/>
        <w:t>“Святитель Лука (Войно-Ясенецкий) явился мне во сне в архиерейском облачении, а сверху были белые медицинские одежды, на голове - хирургическая шапочка, - вспоминает отец Георгий. - В левой руке он держал ножницы с ватой (по-медицински это называется “зажим” - прим. авт.), в правой - скальпель. Святитель Лука произнес: “Бог мне сказал: ты помогаешь моим землякам в Афинах, и Он призвал меня помочь тебе. Но для этого нужно, чтобы ты повернулся ко мне спиной. Нужно оперировать на спине”. И Святитель положил руку мне на спину”.</w:t>
        <w:br/>
        <w:t>До этого у отца Георгия была межпозвоночная грыжа, и он, по его словам, не мог даже служить, поскольку рука висела, как плеть.</w:t>
        <w:br/>
        <w:t>“Не помню, сколько прошло времени, но Святитель Лука очень быстро сделал мне операцию, а потом зашил и сказал, что все хорошо. После чего я проснулся, - продолжил рассказ отец Георгий. - Это было 9 декабря 2002 года. Я встал и почувствовал себя лучше, чем обычно. Я сразу пошел в душ, подошел к зеркалу, встал к нему спиной и увидел на спине капельку крови в том месте, где во сне оперировал Святитель Лука. И я сразу сумел поднять руку, а до этого руку не мог поднять никак.</w:t>
        <w:br/>
        <w:t>Вскоре я побывал у врача-хирурга, который меня наблюдал, сделал снимки, и на снимках ничего плохого не обнаружилось. Я стал объяснять врачу, почему он не может найти на снимках патологию. Врач ответил:</w:t>
        <w:br/>
        <w:t>- Я знаю этого врача Войно-Ясенецкого, но что он был святой - я не знал.</w:t>
        <w:br/>
        <w:t>- Да, он был Архиерей, исповедник веры, святой, - подтвердил я.</w:t>
        <w:br/>
        <w:t>И после моего исцеления врач пришел к вере в Бога.</w:t>
        <w:br/>
        <w:t>В том сне Святитель Лука еще сказал мне:</w:t>
        <w:br/>
        <w:t>- Через три дня я приду к тебе.</w:t>
        <w:br/>
        <w:t>И ровно через три дня произошли эти события.</w:t>
        <w:br/>
        <w:t>В нашем храме служил отец Димитрий Карачкалюк, он сейчас служит священником в Ялте. Отец Димитрий - племянник Митрополита Симферопольского и Крымского Лазаря - часто приезжает ко мне на исповедь. 12 декабря утром он пришел ко мне с пакетом в руках и поведал, что Святитель Лука явился Владыке Лазарю во сне и сказал: “Ты должен написать три моих иконы: одну - для Вселенского Патриарха, другую - для Митрополита города Фивы Иеронима, а третью отдай отцу Георгию в Русский храм в Афинах”.</w:t>
        <w:br/>
        <w:t>- Мой дядя - Владыка Лазарь - передал тебе эту икону, - закончил рассказ отец Димитрий и протянул мне пакет.</w:t>
        <w:br/>
        <w:t>- Я знаю, что ты должен был ко мне приехать, я тебя ждал, - ответил я и рассказал, что случилось со мной три дня назад. Отец Димитрий открыл рот от изумления”, - завершил повествование священник Георгий.</w:t>
        <w:br/>
        <w:br/>
        <w:t>От отца Георгия самарские паломники узнали и о монастыре в Фивах, под Афинами, где имеются мощи трех святых по имени Лука: Евангелиста Луки, похороненного в Фивах, преподобного Луки, жившего в VIII веке, и частица мощей Святителя Луки (Войно-Ясенецкого). Там же хранятся хирургические инструменты Архиепископа-хирурга, его митра и другие личные вещи. Божественным Промыслом частица мощей святого Луки Войно-Ясенецкого оказалась в Фивах рядом с мощами его Небесного покровителя - Евангелиста Луки. Ведь, как писал в свое время Архиепископ Воронежский Михаил (Чуб), “имя его (Луки Симферопольского) Небесного покровителя - святого Апостола и Евангелиста Луки - имело для Владыки особый смысл, ибо святой Апостол и Евангелист Лука был, по свидетельству Священного Писания, “врачом возлюбленным” (Кол. 4, 14) и, по Преданию Церкви, - первым христианским художником: им были написаны первые иконы Богоматери”. А Святитель Лука (Войно-Ясенецкий), как известно из его жизнеописания, с юности занимался живописью, писал иконы и картины, а затем стал выдающимся хирургом, “врачом безмездным”, и пламенным проповедником Евангельского слова.</w:t>
        <w:br/>
        <w:t>- И последнее, что я хочу сказать, - заключил отец Георгий. - Если человек действительно верующий, тогда его жизнь будет наполнена чудесами. Все зависит от нашей веры... Мы должны возложить все упование на Бога</w:t>
      </w:r>
    </w:p>
    <w:p>
      <w:pPr>
        <w:pStyle w:val="Audiometa"/>
        <w:rPr/>
      </w:pPr>
      <w:r>
        <w:rPr/>
        <w:t>Татьяна Гусельникова</w:t>
        <w:br/>
        <w:t>04.06.20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-554990</wp:posOffset>
            </wp:positionV>
            <wp:extent cx="1619250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67" w:after="167"/>
      <w:ind w:left="167" w:right="167" w:hanging="0"/>
      <w:jc w:val="both"/>
      <w:textAlignment w:val="center"/>
    </w:pPr>
    <w:rPr>
      <w:rFonts w:ascii="Verdana" w:hAnsi="Verdana" w:cs="Verdana"/>
      <w:color w:val="333333"/>
      <w:sz w:val="20"/>
      <w:szCs w:val="20"/>
    </w:rPr>
  </w:style>
  <w:style w:type="paragraph" w:styleId="Audiometa">
    <w:name w:val="audio_meta"/>
    <w:basedOn w:val="Normal"/>
    <w:qFormat/>
    <w:pPr>
      <w:spacing w:before="167" w:after="167"/>
      <w:ind w:left="167" w:right="167" w:hanging="0"/>
      <w:jc w:val="both"/>
      <w:textAlignment w:val="center"/>
    </w:pPr>
    <w:rPr>
      <w:rFonts w:ascii="Verdana" w:hAnsi="Verdana" w:cs="Verdana"/>
      <w:color w:val="A2A2A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3:00Z</dcterms:created>
  <dc:creator>Alexandr Ovcharov</dc:creator>
  <dc:description/>
  <cp:keywords/>
  <dc:language>en-US</dc:language>
  <cp:lastModifiedBy>Alexandr Ovcharov</cp:lastModifiedBy>
  <dcterms:modified xsi:type="dcterms:W3CDTF">2009-06-18T09:12:00Z</dcterms:modified>
  <cp:revision>2</cp:revision>
  <dc:subject/>
  <dc:title>Небесный хирург</dc:title>
</cp:coreProperties>
</file>