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AAD3EC"/>
              <w:left w:val="single" w:sz="6" w:space="0" w:color="AAD3EC"/>
              <w:bottom w:val="single" w:sz="6" w:space="0" w:color="AAD3EC"/>
              <w:right w:val="single" w:sz="6" w:space="0" w:color="AAD3EC"/>
            </w:tcBorders>
            <w:shd w:fill="EAF4FE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>Дивен Бог во святых Своих</w:t>
            </w:r>
          </w:p>
        </w:tc>
      </w:tr>
    </w:tbl>
    <w:p>
      <w:pPr>
        <w:pStyle w:val="Normal"/>
        <w:rPr/>
      </w:pPr>
      <w:r>
        <w:rPr/>
        <w:t>"Святитель" – говорим мы, когда обращаемся к нему за заступничеством в своих молитвах. "Светило" – говорят о нем медики всей планеты Земля. И это все о святителе Луке Войно-Ясенецком, архиепископе Симферопольском и Крымском, профессоре Крымского медицинского института.</w:t>
      </w:r>
    </w:p>
    <w:p>
      <w:pPr>
        <w:pStyle w:val="Normal"/>
        <w:rPr/>
      </w:pPr>
      <w:r>
        <w:rPr/>
        <w:t>Как неумолимо бежит время. Еще живы те люди, кто брал у него когда-то благословение, кого он исцелял своими руками, а вот он уже смотрит на них с иконы. Когда я впервые узнала о святителе Луке, что он был наш современник, что умер в тот год, который я хорошо помню – в этом году Гагарин в космос полетел, я все ходила и всем говорила:</w:t>
      </w:r>
    </w:p>
    <w:p>
      <w:pPr>
        <w:pStyle w:val="Normal"/>
        <w:rPr/>
      </w:pPr>
      <w:r>
        <w:rPr/>
        <w:t xml:space="preserve">– </w:t>
      </w:r>
      <w:r>
        <w:rPr/>
        <w:t>Понимаете, это такой святой, которому мы могли позвонить по телефону.</w:t>
      </w:r>
    </w:p>
    <w:p>
      <w:pPr>
        <w:pStyle w:val="Normal"/>
        <w:rPr/>
      </w:pPr>
      <w:r>
        <w:rPr/>
        <w:t>Как-то эта информация в голове не укладывалась, для меня время, в котором могли жить святые, заканчивалось где-то началом XIX века. Канонизация святителя Луки для меня была потрясением. Я поняла, что не все потеряно, что господь от всех нас ждет подвига.</w:t>
      </w:r>
    </w:p>
    <w:p>
      <w:pPr>
        <w:pStyle w:val="Normal"/>
        <w:rPr/>
      </w:pPr>
      <w:r>
        <w:rPr/>
        <w:t>Нескончаемым потоком идут люди к святителю за помощью, и никого он без нее не оставляет. Только я могу засвидетельствовать более десятка исцелений, притом мгновенных, которые происходят у раки святого. Я видела, как молодые хирурги, прикладываясь к раке, незаметно прикладывают и свои хирургические инструменты. Они знают, что профессор Войно-Ясенецкий не знал поражений в операционной. Слава о святом Луке распространилась на весь крещеный мир. Очень много чудес и других добрых дел произошло в Греции. И вот греки, народ благодарный, испросив благословение Митрополита Симферопольского и Крымского Лазаря, 5 октября сего года привезли в Симферополь серебряную раку, в которую будут перенесены мощи святителя Луки. И в это же время в Покровском соборе Севастополя замироточила икона святителя.</w:t>
      </w:r>
    </w:p>
    <w:p>
      <w:pPr>
        <w:pStyle w:val="Normal"/>
        <w:rPr/>
      </w:pPr>
      <w:r>
        <w:rPr/>
        <w:t>Делегация греков во главе с епископом Нектариосом посетила Севастополь. Они осмотрели соборы нашего города. При встрече с севастопольскими верующими греческие священники свидетельствовали о чудесах, которые произошли в Греции по молитвам святителя Луки. Они показывали фотографии детей, приговоренных врачами к смерти и мгновенно исцелившихся по молитвам святого. Рассказывали случаи исцеления раковых больных. Я видела, с каким благоговением греки прикладываются к иконе святого.</w:t>
      </w:r>
    </w:p>
    <w:p>
      <w:pPr>
        <w:pStyle w:val="Normal"/>
        <w:rPr/>
      </w:pPr>
      <w:r>
        <w:rPr/>
        <w:t>Греческий епископ говорил о том, что "врачи хотят видеть унижение Церкви, а видят только ее величие, что Господь через святых Своих общается с нами, и вот они тоже хотят подарить нам икону св. Нектариоса, который был канонизирован в Греции в 60-х годах. И теперь, побывав в Севастополе, греки счастливы оттого, что увидели своими глазами тех севастопольских братьев, с кем будут вместе молиться святым".</w:t>
      </w:r>
    </w:p>
    <w:p>
      <w:pPr>
        <w:pStyle w:val="Normal"/>
        <w:rPr/>
      </w:pPr>
      <w:r>
        <w:rPr/>
        <w:t>После Херсонеса мы встречали греческую делегацию во Владимирском соборе – усыпальнице адмиралов. У меня все мое репортерское нутро зудело спросить:</w:t>
      </w:r>
    </w:p>
    <w:p>
      <w:pPr>
        <w:pStyle w:val="Normal"/>
        <w:rPr/>
      </w:pPr>
      <w:r>
        <w:rPr/>
        <w:t xml:space="preserve">– </w:t>
      </w:r>
      <w:r>
        <w:rPr/>
        <w:t>Ну как вам Херсонес, что вы про него скажете?</w:t>
      </w:r>
    </w:p>
    <w:p>
      <w:pPr>
        <w:pStyle w:val="Normal"/>
        <w:rPr/>
      </w:pPr>
      <w:r>
        <w:rPr/>
        <w:t>Взглядом я встретилась с гречанкой, которая выходила из автобуса. На ее черных туфлях был толстый слой пыли. Она улыбнулась и сказала, что вытирать туфли не будет, это пыль из святого города. Ну какие тут нужны еще слова и комментарии? Какое еще подтверждение веры греков? "Если бы вера греческая не была лучшая из всех, то не приняла ее бабка твоя, княгиня Ольга, мудрейшая из людей", – так когда-то заметили бояре князю Владимиру.</w:t>
      </w:r>
    </w:p>
    <w:p>
      <w:pPr>
        <w:pStyle w:val="Normal"/>
        <w:rPr/>
      </w:pPr>
      <w:r>
        <w:rPr/>
        <w:t>Мы жители той земли, где более тысячи лет назад уже встречались русские и греки. Плодом этой знаменательной встречи было крещение Руси. Перед принятием решения крестить Русь, князь Владимир отправил десять мудрейших послов, чтобы они прошли по разным странам и испытали на месте, чья вера лучше.</w:t>
      </w:r>
    </w:p>
    <w:p>
      <w:pPr>
        <w:pStyle w:val="Normal"/>
        <w:rPr/>
      </w:pPr>
      <w:r>
        <w:rPr/>
        <w:t>Возвратясь в Киев, они рассказали князю все, что видели, и хвалили православную веру греческую. "Когда мы стояли во время службы в греческом храме, то мы не знали, где находимся: на земле или на небе", – говорили они.</w:t>
      </w:r>
    </w:p>
    <w:p>
      <w:pPr>
        <w:pStyle w:val="Normal"/>
        <w:rPr/>
      </w:pPr>
      <w:r>
        <w:rPr/>
        <w:t>Прошло более тысячи лет, но ничего не изменилось, и вновь, когда служат греки в храме, то как-то зависаешь между небом и землей. И пусть эти греки все увешаны фотоаппаратами, видеокамерами, у всех звенят мобильники, но когда они служат, явно видно, что особая благодать Господа призывать свою веру, рассказывать о ней, почивает на них. Когда идет служба на греческом языке, то хочется, чтобы она продолжалась и продолжалась.</w:t>
      </w:r>
    </w:p>
    <w:p>
      <w:pPr>
        <w:pStyle w:val="Normal"/>
        <w:rPr/>
      </w:pPr>
      <w:r>
        <w:rPr/>
        <w:t>В составе греческой делегации был муниципальный хор греческой традиционной музыки – византийской и народной. В Деловом центре был дан небольшой концерт. Под небом Херсонеса звучала музыка Византии: гимны, которые исполнялись во время строительства Константинополя, фольклорные произведения, которым насчитывается более 17 веков. Кто может оспорить величие греческой культуры?!</w:t>
      </w:r>
    </w:p>
    <w:p>
      <w:pPr>
        <w:pStyle w:val="Normal"/>
        <w:rPr/>
      </w:pPr>
      <w:r>
        <w:rPr/>
        <w:t>И вот торжествующей нотой первой светской встречи севастопольцев с афинянами было объявление о том, что мэр г. Афины г-н Дмитрий Давари подписал с севастопольской администрацией договор о сотрудничестве и обмену культурными ценностями и спортивными встречами.</w:t>
      </w:r>
    </w:p>
    <w:p>
      <w:pPr>
        <w:pStyle w:val="Audiometa"/>
        <w:rPr/>
      </w:pPr>
      <w:r>
        <w:rPr/>
        <w:t>Татьяна РОДИОНОВА,</w:t>
      </w:r>
    </w:p>
    <w:p>
      <w:pPr>
        <w:pStyle w:val="Audiometa"/>
        <w:rPr/>
      </w:pPr>
      <w:r>
        <w:rPr/>
        <w:t>г. Севастопо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line">
              <wp:posOffset>-168275</wp:posOffset>
            </wp:positionV>
            <wp:extent cx="161925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167"/>
      <w:ind w:left="167" w:right="167" w:hanging="0"/>
      <w:jc w:val="both"/>
      <w:textAlignment w:val="center"/>
    </w:pPr>
    <w:rPr>
      <w:rFonts w:ascii="Verdana" w:hAnsi="Verdana" w:cs="Verdana"/>
      <w:color w:val="333333"/>
      <w:sz w:val="20"/>
      <w:szCs w:val="20"/>
    </w:rPr>
  </w:style>
  <w:style w:type="paragraph" w:styleId="Audiometa">
    <w:name w:val="audio_meta"/>
    <w:basedOn w:val="Normal"/>
    <w:qFormat/>
    <w:pPr>
      <w:spacing w:before="167" w:after="167"/>
      <w:ind w:left="167" w:right="167" w:hanging="0"/>
      <w:jc w:val="both"/>
      <w:textAlignment w:val="center"/>
    </w:pPr>
    <w:rPr>
      <w:rFonts w:ascii="Verdana" w:hAnsi="Verdana" w:cs="Verdana"/>
      <w:color w:val="A2A2A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2:00Z</dcterms:created>
  <dc:creator>Alexandr Ovcharov</dc:creator>
  <dc:description/>
  <cp:keywords/>
  <dc:language>en-US</dc:language>
  <cp:lastModifiedBy>Alexandr Ovcharov</cp:lastModifiedBy>
  <dcterms:modified xsi:type="dcterms:W3CDTF">2009-06-18T09:11:00Z</dcterms:modified>
  <cp:revision>2</cp:revision>
  <dc:subject/>
  <dc:title>Дивен Бог во святых Своих</dc:title>
</cp:coreProperties>
</file>