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6" w:space="0" w:color="AAD3EC"/>
              <w:left w:val="single" w:sz="6" w:space="0" w:color="AAD3EC"/>
              <w:bottom w:val="single" w:sz="6" w:space="0" w:color="AAD3EC"/>
              <w:right w:val="single" w:sz="6" w:space="0" w:color="AAD3EC"/>
            </w:tcBorders>
            <w:shd w:fill="EAF4FE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color w:val="000066"/>
              </w:rPr>
            </w:pPr>
            <w:r>
              <w:rPr>
                <w:color w:val="000066"/>
              </w:rPr>
              <w:t>Рождественское послание архиепископа Луки к Богом данной ему пастве Крымск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"Христос раждается, славите. Христос с небес, срящите. Христос на земли, возноситеся. Пойте Господеви, вся земля, и веселием воспойте, людие, яко прославися."</w:t>
      </w:r>
    </w:p>
    <w:p>
      <w:pPr>
        <w:pStyle w:val="Normal"/>
        <w:rPr/>
      </w:pPr>
      <w:r>
        <w:rPr>
          <w:b/>
        </w:rPr>
        <w:br/>
      </w:r>
      <w:r>
        <w:rPr/>
        <w:br/>
        <w:t>Величайший и Святейший Небесный Гость сходит с небес и воплощается от Духа Свята и Марии Девы. Славьте, славьте Его всем сердцем, с великой радостью и трепетом встречайте, спешите, спешите навстречу. Но как будете встречать? О, как хотел бы я, чтобы встретили вы Его не со старою закваскою, не с закваскою порока и лукавства, но с опресноками чистоты и истины, как хочет этого от нас святой апостол Павел (1 Кор. 5,8).Не со старой закваской порока и нечистоты, не в зловонном рубище, запятнанном нечистотой греха, лжи и лукавства, а в светлом одеянии праведных надлежит встречать Христа.Но все ли так встречают? Все ли в светлом праздничном одеянии, все ли возносятся духом в великом порыве любви к сошедшему на землю Сыну Божию? Вся ли земля воспевает в великом веселии? К великому горю нашему- нет, ибо только малое стадо Христово с великой радостью встречает своего Спасителя, а те, которые не во дворе овчем, если и празднуют Рождество Христово, то совсем не должным образом - не с опресноками чистоты и истины, а со старой закваской чревоугодия и обильного винопития.Великие праздники для них только повод к устройству общих обедов, на которых они забывают слова апостола Павла: Не упивайтеся вином, в немже есть блуд (Еф. 5,18).Еще великий святитель наш Тихон Задонский положил много труда на то, чтобы искоренить этот позорный для христиан обычай, но и доселе нам, архипастырям, приходится продолжать его дело. Итак, умоляю вас, братья и сестры, встретить в нынешнем году сошедшего с небес восприявшего плоть человеческую от Духа Свята и Девы Марии Господа нашего Иисуса Христа не со старою закваской порока и лукавства, но с опресноками чистоты и истины. Если так встретим, то вместе с сонмом небесных Ангелов сподобимся воспеть их святую Рождественскую песнь: Слава в вышних Богу, и на земли мир, в человецех благоволение.</w:t>
      </w:r>
    </w:p>
    <w:p>
      <w:pPr>
        <w:pStyle w:val="Style14"/>
        <w:rPr/>
      </w:pPr>
      <w:r>
        <w:rPr>
          <w:rStyle w:val="Emphasis"/>
        </w:rPr>
        <w:t>1954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67" w:after="167"/>
      <w:ind w:left="167" w:right="167" w:hanging="0"/>
      <w:jc w:val="both"/>
      <w:textAlignment w:val="center"/>
    </w:pPr>
    <w:rPr>
      <w:rFonts w:ascii="Verdana" w:hAnsi="Verdana" w:cs="Verdana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03:00Z</dcterms:created>
  <dc:creator>Alexandr Ovcharov</dc:creator>
  <dc:description/>
  <cp:keywords/>
  <dc:language>en-US</dc:language>
  <cp:lastModifiedBy>Alexandr Ovcharov</cp:lastModifiedBy>
  <dcterms:modified xsi:type="dcterms:W3CDTF">2009-06-18T09:15:00Z</dcterms:modified>
  <cp:revision>2</cp:revision>
  <dc:subject/>
  <dc:title>Рождественское послание архиепископа Луки к Богом данной ему пастве Крымской</dc:title>
</cp:coreProperties>
</file>